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5.08.2020                                    </w:t>
                              <w:tab/>
                              <w:tab/>
                              <w:tab/>
                              <w:t xml:space="preserve">                                        №  167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8.3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5.08.2020                                    </w:t>
                        <w:tab/>
                        <w:tab/>
                        <w:tab/>
                        <w:t xml:space="preserve">                                        №  167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О внесении изменений 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Heading3"/>
        <w:jc w:val="both"/>
        <w:rPr>
          <w:bCs/>
        </w:rPr>
      </w:pPr>
      <w:r>
        <w:rPr>
          <w:bCs/>
        </w:rPr>
        <w:tab/>
        <w:tab/>
      </w:r>
    </w:p>
    <w:p>
      <w:pPr>
        <w:pStyle w:val="Heading3"/>
        <w:ind w:firstLine="708"/>
        <w:jc w:val="both"/>
        <w:rPr/>
      </w:pPr>
      <w:r>
        <w:rPr/>
        <w:t xml:space="preserve">В целях реализации Федерального закона от 23.11.2009 № 261-ФЗ «Об энергосбережении и  повышении энергетической эффективности и о внесении изменений в отдельные законодательные акты Российской Федерации» и 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Heading3"/>
        <w:jc w:val="both"/>
        <w:rPr/>
      </w:pPr>
      <w:r>
        <w:rPr/>
        <w:t>ПОСТАНОВЛЯЕТ:</w:t>
      </w:r>
    </w:p>
    <w:p>
      <w:pPr>
        <w:pStyle w:val="Heading3"/>
        <w:ind w:firstLine="708"/>
        <w:jc w:val="both"/>
        <w:rPr/>
      </w:pPr>
      <w:r>
        <w:rPr/>
        <w:t>1. Внести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, утвержденную постановлением администрации муниципального района от 04.02.2020 г. № 31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Строку 3 раздела 1 «Паспорт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изложить в следующей редакции: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«ООШ с. Благословенное имени Героя Советского Союза Г.Д.Лопат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Межпоселенческий центр культуры и дос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ДО «Районная детская музыкальная  школа»</w:t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1.2. Строку 7 раздела 1 «Паспорт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изложить в следующей редакции: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замена системы отопления в зданиях муниципальных учреждений</w:t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Таблицу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Сведения о показателях (индикаторов) муниципальной программы «Энергосбережение и повышение энергетической эффективности на территории муниципального образования» Октябрьский муниципальный район» раздела 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оказателей (индикаторов) муниципальной программы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552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 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КОУ «ООШ с. Благословенное имени Героя Советского Союза Г.Д.Лоп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ичный ремонт системы отопления в  здании  МКОУ «ООШ с. Благословенное имени Героя Советского Союза Г.Д.Лоп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 (с. Амурзет, ул. Гагарина, 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здания МКУ  ДО  «Районная  детская музыка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у 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«Мероприятия муниципальной программы» раздела 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программных (подпрограммных) мероприятий» изложить в следующей редакции: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33"/>
        <w:gridCol w:w="1985"/>
        <w:gridCol w:w="992"/>
        <w:gridCol w:w="1134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КОУ «ООШ с. Благословенное имени Героя Советского Союза Г.Д.Лопа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с. Благословенное имени Героя Советского Союза Г.Д.Лопа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КОУ «ООШ с. Благословенное имени Героя Советского Союза Г.Д.Лопа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с. Благословенное имени Героя Советского Союза Г.Д.Лопа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 (с. Амурзет, ул. Гагарина,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поселенче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здания МКУ  ДО  «Районная  детская музык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Районная детская музык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4</w:t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5. Таблицу 3 «Ресурсное обеспечение реализации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местного бюджета» раздела 9 «Ресурсное обеспечение реализации муниципальной программы. Структура финансирования программы» изложить в следующей редакции: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701"/>
        <w:gridCol w:w="567"/>
        <w:gridCol w:w="567"/>
        <w:gridCol w:w="1417"/>
        <w:gridCol w:w="568"/>
        <w:gridCol w:w="11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6. Таблицу 4 «Информация о ресурсном обеспеч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 бюджетов всех уровней   и внебюджетных источников» раздела 9 «Ресурсное обеспечение реализации муниципальной программы. Структура финансирования программы» изложить в следующей редакции: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806"/>
        <w:gridCol w:w="173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КОУ «ООШ с. Благословенное имени Героя Советского Союза Г.Д.Лопат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ОУ «ООШ с. Благословенное имени Героя Советского Союза Г.Д.Лопат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здании МКУ «Межпоселенческий центр культуры и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Амурзет, ул. Гагарина, 6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здания МКУ  ДО  «Районная  детская музыкальная шко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 в Информационном бюллетене «Правовой вестник Октябрьского района» 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KeepChar">
    <w:name w:val="Body Text Keep Char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2:00Z</dcterms:created>
  <dc:creator>User</dc:creator>
  <dc:description/>
  <cp:keywords/>
  <dc:language>en-US</dc:language>
  <cp:lastModifiedBy>Persona</cp:lastModifiedBy>
  <cp:lastPrinted>2020-08-19T12:51:00Z</cp:lastPrinted>
  <dcterms:modified xsi:type="dcterms:W3CDTF">2020-08-25T05:09:00Z</dcterms:modified>
  <cp:revision>16</cp:revision>
  <dc:subject/>
  <dc:title>1</dc:title>
</cp:coreProperties>
</file>